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59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4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0,4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6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1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66,7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17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65,6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67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4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02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69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37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0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7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40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07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75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43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1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78,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9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2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90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5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5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93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6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2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9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6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31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9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66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7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7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43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10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78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45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4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16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8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5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19,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3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1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69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36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4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71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39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0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7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9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77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4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12,6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4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6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83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5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19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8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22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8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57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24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92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60,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7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2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79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1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1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8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2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88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55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23,2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2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8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9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5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3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89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47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4,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9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5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1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5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7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4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8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6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4,2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0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2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77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1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48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83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8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3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4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59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5,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4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59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4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0,4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6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1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66,71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17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65,6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67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4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02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69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37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0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7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40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07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75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43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1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78,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90,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2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90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5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5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93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6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2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9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6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31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9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66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78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7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43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10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78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45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4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16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8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5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19,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31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1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69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36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4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71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39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0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7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9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77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4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12,6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5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4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6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83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5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19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8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22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8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57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24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92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60,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72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2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79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1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1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8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2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88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55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23,2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2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8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9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5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3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89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47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4,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5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9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5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1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5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7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4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8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6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4,2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3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0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2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77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1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48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83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8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3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4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59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5,0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4,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9:00Z</dcterms:created>
  <dc:creator>Fabi Monza</dc:creator>
  <dc:description/>
  <dc:language>en-US</dc:language>
  <cp:lastModifiedBy>Fabi Monza</cp:lastModifiedBy>
  <cp:lastPrinted>2008-05-12T15:58:00Z</cp:lastPrinted>
  <dcterms:modified xsi:type="dcterms:W3CDTF">2008-11-17T14:44:00Z</dcterms:modified>
  <cp:revision>5</cp:revision>
  <dc:subject/>
  <dc:title/>
</cp:coreProperties>
</file>